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Свердловской области проактивно открыло более 48,5 тысяч лицевых счетов новорожденным</w:t>
      </w:r>
      <w:r>
        <w:rPr>
          <w:b/>
          <w:bCs/>
          <w:spacing w:val="-8"/>
          <w:sz w:val="28"/>
          <w:szCs w:val="28"/>
        </w:rPr>
        <w:br/>
      </w:r>
    </w:p>
    <w:p>
      <w:pPr>
        <w:pStyle w:val="Style10"/>
        <w:spacing w:lineRule="auto" w:line="276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2023 году Отделение СФР по Свердловской обла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крыло в проактивном порядке 48 565 лицевых счетов с постоянным страховым номером (СНИЛС) для новорожденных. Родителям малышей не пришлось самостоятельно обращаться в ведомство.</w:t>
      </w:r>
    </w:p>
    <w:p>
      <w:pPr>
        <w:pStyle w:val="Style1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середины июля 2020 года, процесс оформления лицевого счета на ребенка проходит без подачи заявления. Всего с этого момента в Свердловской области было открыто более 174,3 тысячи счетов. Сведения о счете направляются в личный кабинет мамы на портале Госуслуг сразу после того, как из реестра ЗАГС в систему СФР поступает информация о рождении ребенка.</w:t>
      </w:r>
    </w:p>
    <w:p>
      <w:pPr>
        <w:pStyle w:val="Normal"/>
        <w:spacing w:lineRule="auto" w:line="276" w:before="280" w:after="280"/>
        <w:ind w:firstLine="1021"/>
        <w:jc w:val="both"/>
        <w:rPr/>
      </w:pPr>
      <w:r>
        <w:rPr/>
        <w:t>Если у родителя нет подтвержденной учетной записи на портале Госуслуг, для получения СНИЛС можно обратиться в клиентскую службу регионального Отделения Социального фонда или в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pacing w:lineRule="auto" w:line="276" w:before="280" w:after="280"/>
        <w:ind w:firstLine="1021"/>
        <w:jc w:val="both"/>
        <w:rPr/>
      </w:pPr>
      <w:r>
        <w:rPr/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, получения иных государственных услуг. Взрослым СНИЛС необходим, например, для трудоустройства на работу и формирования пенсионных прав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2-01T05:01:00Z</dcterms:modified>
  <cp:revision>2</cp:revision>
  <dc:subject/>
  <dc:title>ПФР</dc:title>
</cp:coreProperties>
</file>